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Informacja o kursach dla płetwonurków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 xml:space="preserve">organizowanych przez Biuro Zarządu Głównego 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Związku OSP RP w 2007 roku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Kursy na płetwonurków na poziomie podstawowym wg </w:t>
      </w:r>
      <w:r>
        <w:rPr>
          <w:szCs w:val="22"/>
        </w:rPr>
        <w:t>Rozporządzenia Ministra Sporu z dnia 17 sierpnia 2006 r. do ustawy z dnia 15 kwietnia 2005 Dz.U. z 2005 r. Nr 85, poz. 726</w:t>
      </w:r>
      <w:r>
        <w:rPr/>
        <w:t xml:space="preserve"> poszerzone o zagadnienia prowadzenia akcji ratowniczych na akwenach wodnych, a w szczególności działań ratowniczych związanych bezpośrednio z ratowaniem życia i zdrowia ludzkiego, działań poszukiwawczo wydobywczych i prowadzenia ewakuacji osób podczas akcji powodziowych. Miejsce: Bysław, gmina Bysław, powiat Tuchola, woj. kujawsko-pomorskie. Bezpośredni organizator - Biuro ZOW ZOSP RP w Toruniu.</w:t>
      </w:r>
    </w:p>
    <w:p>
      <w:pPr>
        <w:pStyle w:val="Normal"/>
        <w:spacing w:lineRule="auto" w:line="360"/>
        <w:ind w:left="60" w:first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2. Planowane są dwa turnusy po 24 uczestników w terminach:</w:t>
      </w:r>
    </w:p>
    <w:p>
      <w:pPr>
        <w:pStyle w:val="Normal"/>
        <w:spacing w:lineRule="auto" w:line="360"/>
        <w:ind w:left="283" w:firstLine="420"/>
        <w:jc w:val="both"/>
        <w:rPr/>
      </w:pPr>
      <w:r>
        <w:rPr>
          <w:lang w:val="en-US"/>
        </w:rPr>
        <w:t xml:space="preserve">- I turnus </w:t>
        <w:tab/>
        <w:tab/>
        <w:tab/>
        <w:t>28.07-05.08.2007 r.</w:t>
      </w:r>
    </w:p>
    <w:p>
      <w:pPr>
        <w:pStyle w:val="Normal"/>
        <w:spacing w:lineRule="auto" w:line="360"/>
        <w:ind w:left="283" w:firstLine="420"/>
        <w:jc w:val="both"/>
        <w:rPr/>
      </w:pPr>
      <w:r>
        <w:rPr>
          <w:lang w:val="en-US"/>
        </w:rPr>
        <w:t>- II turnus</w:t>
        <w:tab/>
        <w:tab/>
        <w:tab/>
        <w:t>06-14.08.2007 r.</w:t>
      </w:r>
    </w:p>
    <w:p>
      <w:pPr>
        <w:pStyle w:val="Normal"/>
        <w:spacing w:lineRule="auto" w:line="36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Ramowe warunki udziału: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60"/>
        <w:jc w:val="both"/>
        <w:rPr/>
      </w:pPr>
      <w:r>
        <w:rPr>
          <w:b/>
        </w:rPr>
        <w:t>członek MDP lub OSP w wieku od 16 lat – każdy uczestnik zobowiązany jest                        do wypełnienia karty zgłoszenia (załącznik nr 1) i oświadczenia (Załącznik nr 2) w przypadku osób niepełnoletnich oświadczenie musi być podpisane przez obojga rodziców lub opiekunów prawnych,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60"/>
        <w:jc w:val="both"/>
        <w:rPr>
          <w:b/>
          <w:b/>
        </w:rPr>
      </w:pPr>
      <w:r>
        <w:rPr>
          <w:b/>
        </w:rPr>
        <w:t xml:space="preserve">każdy uczestnik kursu zobowiązany jest posiadać następujący sprzęt: rurkę, płetwy, maskę, skafander – piankę (może być skafander suchy) - w przypadku braku pianki istnieje możliwość wypożyczenia – dodatkowy koszt 150 zł (należy zaznaczyć to </w:t>
        <w:br/>
        <w:t>w karcie zgłoszeni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) każdy uczestnik musi posiadać zdjęcie rentgenowskie klatki piersiowej, badanie krwi: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morfologia i OB., poziom cukru na czczo, mocz – badanie ogólne, EKG, oraz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ubezpieczenie NNW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) prześwietlenie zatok wraz z opisem lekarza laryngologa co do możliwości uprawiania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płetwonurkowania,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 xml:space="preserve">W przypadku posiadania aktualnego orzeczenia lekarskiego </w:t>
      </w:r>
      <w:r>
        <w:rPr>
          <w:b/>
          <w:bCs/>
          <w:i/>
        </w:rPr>
        <w:t>„dopuszczającego do uprawiania płetwonurkowania rekreacyjnego”</w:t>
      </w:r>
      <w:r>
        <w:rPr>
          <w:i/>
        </w:rPr>
        <w:t xml:space="preserve"> wydanego przez lekarza posiadającego uprawnienia do wydawania orzeczeń dopuszczających do uprawiania płetwonurkowania rekreacyjnego nie jest wymagane posiadanie badań cząstkowych określonych w pkt. c i d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 xml:space="preserve">Dla ułatwienia podajemy, że aktualny wykaz lekarzy wydających w/w orzeczenia znajduje się na stronie </w:t>
      </w:r>
      <w:hyperlink r:id="rId2">
        <w:r>
          <w:rPr>
            <w:rStyle w:val="InternetLink"/>
            <w:b/>
            <w:i/>
          </w:rPr>
          <w:t>www.kdp-pttk.org.pl</w:t>
        </w:r>
      </w:hyperlink>
      <w:r>
        <w:rPr>
          <w:b/>
          <w:i/>
        </w:rPr>
        <w:t xml:space="preserve"> zakładka  Lekarze Klubowi.</w:t>
      </w:r>
    </w:p>
    <w:p>
      <w:pPr>
        <w:pStyle w:val="Normal"/>
        <w:spacing w:lineRule="auto" w:line="360"/>
        <w:jc w:val="both"/>
        <w:rPr/>
      </w:pPr>
      <w:r>
        <w:rPr/>
        <w:t xml:space="preserve">Odpłatność od 1 uczestnika wynosi </w:t>
      </w:r>
      <w:r>
        <w:rPr>
          <w:b/>
          <w:i/>
        </w:rPr>
        <w:t>300,- zł</w:t>
      </w:r>
      <w:r>
        <w:rPr/>
        <w:t xml:space="preserve"> do wpłacenia na konto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Zarząd Oddziału Wojewódzkiego ZOSP RP woj. kujawsko-pomorskiego, </w:t>
      </w:r>
      <w:r>
        <w:rPr>
          <w:b/>
          <w:bCs/>
        </w:rPr>
        <w:t>Kredyt Bank S.A. O/Toruń 04 15001751 1217500249760000</w:t>
      </w:r>
      <w:r>
        <w:rPr/>
        <w:t xml:space="preserve"> </w:t>
      </w:r>
      <w:r>
        <w:rPr>
          <w:b/>
          <w:bCs/>
          <w:i/>
          <w:iCs/>
        </w:rPr>
        <w:t xml:space="preserve">z dopiskiem „kurs płetwonurków” </w:t>
      </w:r>
      <w:r>
        <w:rPr>
          <w:i/>
          <w:iCs/>
        </w:rPr>
        <w:t>- do dnia 15 lipca br.</w:t>
      </w:r>
    </w:p>
    <w:p>
      <w:pPr>
        <w:pStyle w:val="Normal"/>
        <w:spacing w:lineRule="auto" w:line="360"/>
        <w:rPr/>
      </w:pPr>
      <w:r>
        <w:rPr/>
        <w:t>Odpłatność pokrywa koszty związane z wydaniem książeczki płetwonurka oraz częściowo koszty zakwaterowania i wyży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ndydat powinien posiadać 2 zdjęcia. Koszt wydania książeczki płetwonurka wynosi </w:t>
      </w:r>
      <w:r>
        <w:rPr>
          <w:b/>
          <w:i/>
        </w:rPr>
        <w:t>6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(opłata -300 zł uwzględnia ten koszt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rtę zgłoszenia </w:t>
      </w:r>
      <w:r>
        <w:rPr>
          <w:b/>
          <w:bCs/>
        </w:rPr>
        <w:t>(Załącznik nr 1)</w:t>
      </w:r>
      <w:r>
        <w:rPr/>
        <w:t xml:space="preserve"> oraz oświadczenie </w:t>
      </w:r>
      <w:r>
        <w:rPr>
          <w:b/>
          <w:bCs/>
        </w:rPr>
        <w:t>(Załącznik nr 2)</w:t>
      </w:r>
      <w:r>
        <w:rPr/>
        <w:t xml:space="preserve"> prawidłowo wypełnione oraz kserokopię dowodu wpłaty (dowód wpłaty uczestnik może zabrać ze sobą) </w:t>
      </w:r>
      <w:r>
        <w:rPr>
          <w:rFonts w:cs="ArialMT" w:ascii="ArialMT" w:hAnsi="ArialMT"/>
          <w:szCs w:val="22"/>
        </w:rPr>
        <w:t xml:space="preserve">należy przesłać za pośrednictwem właściwego Zarządu Oddziału Wojewódzkiego do Biura Zarządu Głównego </w:t>
      </w:r>
      <w:r>
        <w:rPr>
          <w:rFonts w:cs="Arial-BoldMT" w:ascii="Arial-BoldMT" w:hAnsi="Arial-BoldMT"/>
          <w:b/>
          <w:bCs/>
          <w:szCs w:val="22"/>
        </w:rPr>
        <w:t>w terminie do 10.07.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akwalifikowane osoby powinny zgłaszać się każdego pierwszego dnia turnusu w OSP </w:t>
        <w:br/>
        <w:t>w Bysławiu do godz. 12.0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zestnik, który nie dokona wpłaty i nie będzie posiadał wymaganego sprzętu lub badań lekarskich nie zostanie dopuszczony do 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pytań organizacyjnych można telefonować bezpośrednio do Działu Programowo-Szkoleniowego Biura Zarządu Głównego ZOSP RP, tel. 022 / 826-52-91/92 w. 140, 120,147.</w:t>
      </w:r>
    </w:p>
    <w:p>
      <w:pPr>
        <w:pStyle w:val="Normal"/>
        <w:spacing w:lineRule="auto" w:line="360"/>
        <w:jc w:val="both"/>
        <w:rPr/>
      </w:pPr>
      <w:r>
        <w:rPr/>
        <w:t>W sprawach nurkowych można się kontaktować z Błażejem Pruskim tel. 609 060 6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" w:hanging="0"/>
        <w:jc w:val="both"/>
        <w:rPr/>
      </w:pPr>
      <w:r>
        <w:rPr/>
        <w:t>Opr. Piotr Pytlik, 29.05.2007</w:t>
      </w:r>
    </w:p>
    <w:sectPr>
      <w:type w:val="nextPage"/>
      <w:pgSz w:w="11906" w:h="16838"/>
      <w:pgMar w:left="873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uxi Sans">
    <w:charset w:val="00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Mincho;明朝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Mincho;明朝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TextBodyIndent">
    <w:name w:val="Body Text Indent"/>
    <w:basedOn w:val="Normal"/>
    <w:pPr>
      <w:ind w:left="-12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708" w:right="0" w:hanging="0"/>
    </w:pPr>
    <w:rPr>
      <w:color w:val="00008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p-pttk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5:00Z</dcterms:created>
  <dc:creator>Poręba.Tomasz</dc:creator>
  <dc:description/>
  <dc:language>en-US</dc:language>
  <cp:lastModifiedBy>adminek</cp:lastModifiedBy>
  <cp:lastPrinted>2007-05-16T08:53:00Z</cp:lastPrinted>
  <dcterms:modified xsi:type="dcterms:W3CDTF">2007-05-30T11:25:00Z</dcterms:modified>
  <cp:revision>2</cp:revision>
  <dc:subject/>
  <dc:title>Informacja o kursach dla płetwonur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812747</vt:r8>
  </property>
  <property fmtid="{D5CDD505-2E9C-101B-9397-08002B2CF9AE}" pid="3" name="_AuthorEmail">
    <vt:lpwstr>piotr.pytlik@zg.zosprp.pl</vt:lpwstr>
  </property>
  <property fmtid="{D5CDD505-2E9C-101B-9397-08002B2CF9AE}" pid="4" name="_AuthorEmailDisplayName">
    <vt:lpwstr>Piotr Pytlik</vt:lpwstr>
  </property>
  <property fmtid="{D5CDD505-2E9C-101B-9397-08002B2CF9AE}" pid="5" name="_EmailSubject">
    <vt:lpwstr>Inf.okurs.płetw.2007</vt:lpwstr>
  </property>
  <property fmtid="{D5CDD505-2E9C-101B-9397-08002B2CF9AE}" pid="6" name="_ReviewingToolsShownOnce">
    <vt:lpwstr/>
  </property>
</Properties>
</file>